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 КазНУ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: Юриспруденция</w:t>
      </w:r>
    </w:p>
    <w:p>
      <w:pPr>
        <w:pStyle w:val="Style15"/>
        <w:widowControl w:val="false"/>
        <w:ind w:firstLine="567"/>
        <w:jc w:val="center"/>
        <w:rPr/>
      </w:pPr>
      <w:r>
        <w:rPr>
          <w:b/>
          <w:sz w:val="24"/>
          <w:szCs w:val="24"/>
        </w:rPr>
        <w:t xml:space="preserve">Дисциплина: </w:t>
      </w:r>
      <w:r>
        <w:rPr>
          <w:b/>
          <w:color w:val="000000"/>
          <w:sz w:val="24"/>
          <w:szCs w:val="24"/>
        </w:rPr>
        <w:t xml:space="preserve">«Концептуальные методы правового регулирования </w:t>
      </w:r>
      <w:r>
        <w:rPr>
          <w:b/>
          <w:color w:val="000000"/>
          <w:sz w:val="24"/>
          <w:szCs w:val="24"/>
          <w:lang w:val="kk-KZ"/>
        </w:rPr>
        <w:t>кибербезопасности в 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3837"/>
        <w:gridCol w:w="699"/>
        <w:gridCol w:w="708"/>
        <w:gridCol w:w="567"/>
        <w:gridCol w:w="959"/>
      </w:tblGrid>
      <w:tr>
        <w:trPr>
          <w:trHeight w:val="710" w:hRule="atLeast"/>
        </w:trPr>
        <w:tc>
          <w:tcPr>
            <w:tcW w:w="223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аименнование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№</w:t>
            </w:r>
          </w:p>
        </w:tc>
        <w:tc>
          <w:tcPr>
            <w:tcW w:w="383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втор и название учебника</w:t>
            </w:r>
          </w:p>
        </w:tc>
        <w:tc>
          <w:tcPr>
            <w:tcW w:w="293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личество в библиотеке КазНУ имени аль-Фараби</w:t>
            </w:r>
          </w:p>
        </w:tc>
      </w:tr>
      <w:tr>
        <w:trPr>
          <w:trHeight w:val="450" w:hRule="atLeast"/>
        </w:trPr>
        <w:tc>
          <w:tcPr>
            <w:tcW w:w="22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новно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полнительное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Концептуальные методы правового регулирова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ибербезопасности в РК»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5"/>
              <w:widowControl w:val="false"/>
              <w:jc w:val="both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Байкенжеев А.С. Конституционно- правовые основы обеспечения национальной безопасности в Республике Казахстан. – Алматы, 2017. -  150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азалиева, А.М.. Правовая культура и правовое воспитание: теоретические и практические проблемы.- Алматы, 2009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браева, А.С.. Правовая культура Казахстана: проблемы формирования, факторы развития.- Алматы, 2004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культура и правовое воспитание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браева, А.С.. Правовая культура: проблемы теории и практики.- Алматы, 2002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гожинов, С.Т.. Формирование правовой культуры работников органов внутренних дел и ее влияние на профессиональную деятельность.- Алматы, 2003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ченко, С.Ю.. Правовая культура личности в гражданском обществе: проблемы теории и практики.- Алматы, 2007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ая уголовно-правовая политика в Республике Казахстан и проблемы правового воспитания.- Караганда, 2007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браева, А.С.. Правовая культура: проблемы теории и практики.- Бишкек, 2005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ченко, С.Ю.. Правовая культура личности в гражданском обществе: проблемы теории и практики.- Алматы, 2007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браева, А.С.. Теория государства и права.- Алматы, 2006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культура и правовое воспитание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эпоха: общество, экономика, культура, право.- Алматы, 2002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анов, С.З.. Казахский суд биев - общекультурологическая ценность.- Алматы, 2009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анов, С.З.. Проблемы государственно-правовой науки и юридическое высшее образование в Казахстане.- Алматы, 2009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якбаев, Н. А.. Гражданское общество и правовое государство.- Алматы, 2000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5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ешев, К.М.. Человек. Общество. Право.- Алматы, 2005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6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йжанов, Е.А.. Конституционно-правовые основы формирования гражданского общества в Республике Казахстан.- Алматы, 2010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7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ешев, К.М.. Человек. Общество. Право.- Алматы, 2009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8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орцов, В.В.. Диалектика взаимодействия гражданского общества и правового государства: современный этап развития.- Алматы, 2013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9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лиева, Г.К.. Правосознание современного казахстанского общества: проблемы формирования и перспективы дальнейшего развития.- Алматы, 2008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0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онов, В.В.. Конституционно-правовой статус человека и гражданина в Республике Казахстан.- Алматы, 2003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1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онов, В.В.. Конституционно-правовой статус человека и гражданина в Республике Казахстан.- Алматы, 2004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2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итова, А.А.. Статус иностранных граждан: внутригосударственные и международно-правовые аспекты.- Алматы, 2001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3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ешин, Ю.А.. Политика, право, мораль.- М., 1982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4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ьев, В.И.. Основы теории государства и права.- Алматы, 2008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5</w:t>
            </w:r>
          </w:p>
        </w:tc>
        <w:tc>
          <w:tcPr>
            <w:tcW w:w="38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ов, В.В.. Юридическая психология.- М., 2009</w:t>
            </w:r>
          </w:p>
        </w:tc>
        <w:tc>
          <w:tcPr>
            <w:tcW w:w="6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токол № _39___ от « 17__ » _июня___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ю.н., профессор                                                                 Г.Р. Усеинова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  дисциплин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ю.н., профессор                                                                 А.С. Ибраева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8:00Z</dcterms:created>
  <dc:creator>Zharbolova</dc:creator>
  <dc:description/>
  <dc:language>en-US</dc:language>
  <cp:lastModifiedBy>admin</cp:lastModifiedBy>
  <dcterms:modified xsi:type="dcterms:W3CDTF">2018-01-15T09:58:00Z</dcterms:modified>
  <cp:revision>2</cp:revision>
  <dc:subject/>
  <dc:title/>
</cp:coreProperties>
</file>